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мер поддержк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становленных для молодежи, в том числе для лиц, относящихся к коренным малочисленным народам Севера, Сибири и Дальнего Востока Российской Федерации, проживающих в Хабаровском крае. </w:t>
      </w:r>
    </w:p>
    <w:p>
      <w:pPr>
        <w:pStyle w:val="Normal"/>
        <w:spacing w:lineRule="exact" w:line="240"/>
        <w:jc w:val="center"/>
        <w:rPr/>
      </w:pPr>
      <w:r>
        <w:rPr/>
        <w:br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33"/>
        <w:gridCol w:w="5165"/>
        <w:gridCol w:w="4652"/>
      </w:tblGrid>
      <w:tr>
        <w:trPr>
          <w:tblHeader w:val="true"/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ы поддерж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озмещение затрат на оплату стоимости проезда один раз в год на воздушном, водном, железнодорожном транспорте и (или) автомобильном транспорте междугороднего сообщения в пределах территории края от места учебы к месту жительства и обратно студентам из числа лиц, относящихся к коренным малочисленным народам, в возрасте до 23 лет из малоимущих семей либо признанными малоимущими гражданами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 xml:space="preserve"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3 </w:t>
              <w:br/>
              <w:t>статьи 6).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>2. Постановление Правительства Хабаровского края от 13.06.2018 № 217-пр "О предоставлении отдельных мер социальной поддержки студентам, относящимся к коренным малочисленным народов Севера, Сибири и Дальнего Востока Российской Федерации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инистерство социальной защиты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680000, г. Хабаров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 Центры социальной поддержки населения муниципальных районов кра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стипендий Губернатора Хабаровского края лучшим студентам из числа лиц, относящихся к коренным малочисленным народам, обучающимся по очной форме обучения в профессиональных образовательных организациях и в образовательных организациях высшего образования, осуществляющих образовательную деятельность на территории Хабаровского кр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4.1 </w:t>
              <w:br/>
              <w:t>статьи 4).</w:t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остановление Губернатора Хабаровского края от 26.09.2014 № 68 "О стипендиях Губернатора Хабаровского края лучшим студентам, относящимся к коренным малочисленным народам Севера, Сибири и Дальнего Востока Российской Федерации, обучающимся по очной форме обучения в профессиональных образовательных организациях и в образовательных организациях высшего образования, осуществляющих образовательную деятельность на территории Хабаровского края"</w:t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инистерство природных ресурсов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680000, г. Хабаровск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уравьева-Амурского, д. 32, каб. 4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(4212) 32-69-72</w:t>
            </w:r>
            <w:r>
              <w:rPr>
                <w:color w:val="000000"/>
              </w:rPr>
              <w:t>, 40-20-00 (3126)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riroda@adm.khv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 xml:space="preserve">Единовременная материальная помощь студентам из числа лиц, относящихся к коренным малочисленным народам, в возрасте до 23 лет из малоимущих семей либо признанным малоимущими гражданами, обучающимся по очной форме обучения в профессиональных образовательных организациях и образовательных организациях высшего образования в размере 3 тыс. руб. (один раз в год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5"/>
              <w:jc w:val="both"/>
              <w:rPr/>
            </w:pPr>
            <w:r>
              <w:rPr/>
              <w:t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4 статьи 6).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>2. Постановление Правительства Хабаровского края от 13.06.2018 № 217-пр "О предоставлении отдельных мер социальной поддержки студентам, относящимся к коренным малочисленным народов Севера, Сибири и Дальнего Востока Российской Федерации"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инистерство социальной защиты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680000, г. Хабаров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 Центры социальной поддержки населения муниципальных районов кра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Ежегодные денежные выплаты на обучающихся в учреждениях начального общего, основного общего, среднего (полного) общего образования или по очной форме обучения в учреждениях начального профессионального, среднего профессионального и высшего профессионального образования детей оленеводов в возрасте до 23 лет, непрерывно находящихся в период летних каникул не менее 30 дней в местах кочевий, в размере 5 тыс. рублей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 xml:space="preserve"> </w:t>
            </w:r>
            <w:r>
              <w:rPr/>
              <w:t>1. Закон Хабаровского края от 28.11.2012 № 241 "О поддержке домашнего северного оленеводства в Хабаровском крае" (статья 9).</w:t>
            </w:r>
          </w:p>
          <w:p>
            <w:pPr>
              <w:pStyle w:val="Normal"/>
              <w:autoSpaceDE w:val="false"/>
              <w:spacing w:lineRule="exact" w:line="240"/>
              <w:ind w:left="-4" w:hanging="0"/>
              <w:jc w:val="both"/>
              <w:rPr>
                <w:lang w:val="en-US"/>
              </w:rPr>
            </w:pPr>
            <w:r>
              <w:rPr/>
              <w:t>2. Постановление Правительства Хабаровского края от 19.07.2013 № 200-пр "Об утверждении Порядка предоставления социальных гарантий и компенсаций оленеводам и членам их семей, предусмотренных статьей 9 Закона Хабаровского края от 28 ноября 2012 г. №241 "О поддержке домашнего северного оленеводства в Хабаровском крае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Министерство социальной защиты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Центры социальной поддержки населения муниципальных районов края (по месту проживания гражданина)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субсидии в рамках конкурса молодежных проектов среди молодых граждан, в том числе лиц, относящимся к коренным малочисленным народам, проживающим в крае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Участниками конкурса могут быть молодые граждане, соответствующие критериям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возраст участника конкурса от 14 до 35 лет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участник отбора проживает на территории края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Основные направления реализации молодежных проектов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здание условий для воспитания гражданственности и патриотизма, содействие межкультурному и межконфессиональному диалогу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опуляризация здорового образа жизни, культуры безопасности жизнедеятельности, традиционных семейных ценностей и ответственного родительства, оказание помощи подросткам и молодежи, оказавшимся в трудной жизненной ситуаци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вовлечение молодежи в социальную практику и добровольчество (волонтерство), поддержка молодежных инициатив и талантливой молодежи, повышение эффективности использования информационной инфраструктуры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действие трудоустройству и занятости молодежи, вовлечение молодежи в предпринимательскую деятельность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Максимальный размер субсидии - 300 тыс.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Постановление Правительства края от 9 июля 2018 г. № 247-пр "О конкурсе молодежных проектов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субсидии в рамках ежегодного конкурса среди молодежных и детских общественных объединени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Основные направления реализации молодежных мероприятий, связанных с осуществлением уставной деятельности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здание условий для воспитания гражданственности и патриотизма, содействие межкультурному и межконфессиональному диалогу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опуляризация здорового образа жизни, культуры безопасности жизнедеятельности, традиционных семейных ценностей и ответственного родительства, оказание помощи подросткам и молодежи, оказавшимся в трудной жизненной ситуаци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вершенствование системы вовлечения молодежи в социальную практику и добровольчество, поддержка молодежных инициатив и талантливой молодежи, повышение эффективности использования информационной инфраструктуры, популяризация ценностей семейной культуры и образа успешной молодой семь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действие трудоустройству и занятости молодеж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роведение с молодежью мероприятий, предусмотренных Комплексным планом противодействия идеологии терроризма в Российской Федерации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Максимальный размер субсидии – 1,5 млн.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 xml:space="preserve">Постановление Правительства края от 4 августа 2023 г. № 357-пр "Об утверждении Положения о предоставлении грантов Губернатора Хабаровского края в форме субсидий из краевого бюджета молодежным </w:t>
              <w:br/>
              <w:t>и детским общественным объединениям на реализацию молодежных мероприятий, связанных с осуществлением уставной деятельности и внесении изменений в отдельные постановления Правительства края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инансовая поддержки молодежных проектов предпринимателей, в том числе из числа лиц, относящихся к коренным малочисленным народам, проживающим в крае путем предоставления грантов в форме субсидий из краевого бюджета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Сумма гранта от 100 до 500 тысяч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Постановление Правительства края от 28 сентября 2022 г. № 479-пр "Об утверждении Порядка предоставления грантов в форме субсидий из краевого бюджета субъектам малого и среднего предпринимательства, созданным физическими лицами в возрасте до 25 лет включительно, и о внесении изменений в постановление Правительства Хабаровского края от 27 декабря 2021 г. № 668-пр "Об утверждении Положения о комитете по делам молодежи Правительства Хабаровского края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бесплатного питания или компенсации его стоимости (в размере 100</w:t>
            </w:r>
            <w:r>
              <w:rPr>
                <w:lang w:val="en-US"/>
              </w:rPr>
              <w:t> </w:t>
            </w:r>
            <w:r>
              <w:rPr/>
              <w:t>руб. в день) студентам и слушателям из числа КМНС, обучающимся очно в</w:t>
            </w:r>
            <w:r>
              <w:rPr>
                <w:lang w:val="en-US"/>
              </w:rPr>
              <w:t> </w:t>
            </w:r>
            <w:r>
              <w:rPr/>
              <w:t xml:space="preserve">краевых профессиональных образовательных организациях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Постановление Правительства Хабаровского края от 26 сентября 2014 N 354-пр (ред. от 12.02.2025) "О материальной поддержке обучающихся за счет бюджетных ассигнований краевого бюджета в краевых государственных профессиональных образовательных организациях".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ГБ ПОУ ХПЭТ Приказ № 117 от 21.02.2025 О внесении изменений в Приказ об установлении размера материальной поддержки от 29.08.2024 № 330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иказ № 39-ОД от 19.02.2025 О внесении изменений в Положение об организации питания обучающихся КГБ ПОУ ХПЭТ от 03.09.2022 № 11/1-01-0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Министерство образования и науки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уравьева-Амурского, д.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приемной: (4212) 32-73-68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E-mail: minobr@ khv.gov.ru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color w:val="FF0000"/>
              </w:rPr>
              <w:t>КГБ ПОУ ХПЭТ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Обучающиеся 1, 2 отделения —социальный педагог Журбина Елена Витальевна, ул. Краснореченская, 145, кабинет 310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Обучающиеся 3 отделения — социальный педагог Думанская Елена Геннадьевна, заведующий отделом по воспитательной работе и социальным вопросам Гуцол Денис Витальевич, ул. Краснореченская, 104, кабинет 6213, телефон 47-54-12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бесплатного питания, проживания в общежитии краевого государственного бюджетного профессионального образовательного учреждения "Хабаровский государственный медицинский колледж имени Г.С.</w:t>
            </w:r>
            <w:r>
              <w:rPr>
                <w:lang w:val="en-US"/>
              </w:rPr>
              <w:t> </w:t>
            </w:r>
            <w:r>
              <w:rPr/>
              <w:t xml:space="preserve">Макарова" (далее – колледж) школьникам из числа КМНС при их подготовке к поступлению в федеральное государственное бюджетное образовательное учреждение высшего образования "Дальневосточный государственный медицинский университет" Министерства здравоохранения Российской Федерации и колледж  (обучение двухгодичное, ежегодный прием составляет 10 школьников). 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становление Губернатора Хабаровского края от 23 июля 2018 г. № 49 "О подготовке учащихся из числа коренных малочисленных народов Севера, Сибири и Дальнего Востока Российской Федерации, проживающих в Хабаровском крае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Министерство образования и науки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уравьева-Амурского, д.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: (4212) 32-73-65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E-mail: minobr@ khv.gov.ru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Коллед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курсный отбор учащихся общеобразовательных школ из числа КМНС для обучения осуществляют главы муниципальных районов края в местах традиционного проживания КМНС.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обучающимся из числа КМНС льготы по оплате стоимости проживания в общежитиях краевых профессиональных образовательных организаций (отмена либо снижение)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  <w:szCs w:val="28"/>
              </w:rPr>
              <w:t>50% от полной стоимости с 01.09.2025 г., первоочередной порядок заселения в общежити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/>
              <w:t xml:space="preserve">Локальные акты </w:t>
            </w:r>
            <w:r>
              <w:rPr>
                <w:szCs w:val="28"/>
              </w:rPr>
              <w:t xml:space="preserve">краевых профессиональных </w:t>
            </w:r>
            <w:r>
              <w:rPr>
                <w:spacing w:val="-8"/>
                <w:szCs w:val="28"/>
              </w:rPr>
              <w:t>образовательных организаций, регламентирующие</w:t>
            </w:r>
            <w:r>
              <w:rPr>
                <w:szCs w:val="28"/>
              </w:rPr>
              <w:t xml:space="preserve"> стоимость проживания в общежитиях (размещены на сайтах краевых профессиональных образовательных организаци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риказ № 38-ОД от 19.02.2025 О внесении изменений в Порядок предоставления иногородним нуждающимся в жилом помещении обучающимся и другим гражданам в общежитиях КГБ ПОУ ХПЭТ от 25.08.2021 № 14/1-01-0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Приказ № 40-ОД о внесении изменений в Порядок установления платы за проживание в общежитии КГБ ПОУ ХПЭТ от 18.02.2017 № 3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Министерство образования и науки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уравьева-Амурского, д.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приемной: (4212) 32-73-6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nobr</w:t>
            </w:r>
            <w:r>
              <w:rPr/>
              <w:t xml:space="preserve">@ </w:t>
            </w:r>
            <w:r>
              <w:rPr>
                <w:lang w:val="en-US"/>
              </w:rPr>
              <w:t>kh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color w:val="FF0000"/>
              </w:rPr>
              <w:t>КГБ ПОУ ХПЭТ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Обучающиеся 1, 2 отделения —социальный педагог Журбина Елена Витальевна, ул. Краснореченская, 145, кабинет 310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Обучающиеся 3 отделения — социальный педагог Думанская Елена Геннадьевна, заведующий отделом по воспитательной работе и социальным вопросам Гуцол Денис Витальевич, ул. Краснореченская, 104, кабинет 6213, телефон 47-54-12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1:00Z</dcterms:created>
  <dc:creator>user</dc:creator>
  <dc:description/>
  <cp:keywords/>
  <dc:language>en-US</dc:language>
  <cp:lastModifiedBy>ВР</cp:lastModifiedBy>
  <cp:lastPrinted>2024-06-14T09:51:00Z</cp:lastPrinted>
  <dcterms:modified xsi:type="dcterms:W3CDTF">2025-02-24T03:11:00Z</dcterms:modified>
  <cp:revision>7</cp:revision>
  <dc:subject/>
  <dc:title>ФИО</dc:title>
</cp:coreProperties>
</file>