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7930" cy="1059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sectPr>
          <w:type w:val="nextPage"/>
          <w:pgSz w:w="11918" w:h="16689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sectPr>
          <w:type w:val="nextPage"/>
          <w:pgSz w:w="12115" w:h="16814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56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3025" cy="1067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age_17_0"/>
      <w:bookmarkStart w:id="3" w:name="_page_17_0"/>
      <w:bookmarkEnd w:id="3"/>
    </w:p>
    <w:p>
      <w:pPr>
        <w:pStyle w:val="Normal"/>
        <w:widowControl/>
        <w:bidi w:val="0"/>
        <w:spacing w:lineRule="auto" w:line="256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8410" cy="10607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66" w:h="16704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