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иректору КГБ ПОУ ХПЭТ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2"/>
        </w:rPr>
        <w:t>В.С. Приходько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Ф.И.О.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дата рождения)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аспорт: серия ______ номер ______________ выдан__________________________________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__________________________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ата выдачи ____________________________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4"/>
          <w:szCs w:val="32"/>
        </w:rPr>
        <w:t>проживающего (ей) по адресу: _______________________________________________________________________________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. 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32"/>
          <w:lang w:eastAsia="ru-RU"/>
        </w:rPr>
        <w:t xml:space="preserve">соответствии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с Федеральным законом от 21 декабря 1996 г. № 159-ФЗ </w:t>
      </w:r>
      <w:r>
        <w:rPr>
          <w:rFonts w:cs="Times New Roman" w:ascii="Times New Roman" w:hAnsi="Times New Roman"/>
          <w:sz w:val="24"/>
          <w:szCs w:val="32"/>
        </w:rPr>
        <w:t xml:space="preserve">«О дополнительных гарантиях по социальной поддержке детей-сирот и детей, оставшихся без попечения родителей», Законом Хабаровского края от 25 апреля 2007 г. № 119 «О мерах социальной поддержки детей-сирот, детей, оставшихся без попечения родителей, и лиц из числа детей-сирот и детей, оставшихся без попечения родителей», постановлением Правительства Хабаровского края  от 15 апреля 2005 г. № 34-пр «О порядке предоставления дополнительных гарантий права на образование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при обучении за счет средств краевого бюджета или местных бюджетов в профессиональных образовательных организациях» </w:t>
      </w:r>
      <w:r>
        <w:rPr>
          <w:rFonts w:cs="Times New Roman" w:ascii="Times New Roman" w:hAnsi="Times New Roman"/>
          <w:b/>
          <w:sz w:val="24"/>
          <w:szCs w:val="32"/>
        </w:rPr>
        <w:t xml:space="preserve">прош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  <w:t>предоставить мне</w:t>
      </w:r>
      <w:r>
        <w:rPr>
          <w:rFonts w:cs="Times New Roman" w:ascii="Times New Roman" w:hAnsi="Times New Roman"/>
          <w:b/>
          <w:sz w:val="24"/>
          <w:szCs w:val="32"/>
        </w:rPr>
        <w:t xml:space="preserve"> дополнительные меры по социальной защите, а также полное государственное обеспечение по достижении совершеннолетия при получении профессионального образ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 себе дополнительно сообща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имею статус 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 состою на учете в территориальном подразделении опеки и попечительства Хабаровского края: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_____________________________________________________________________________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ие на обработку персональных данных;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паспорта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Л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 20____ года                                   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подпись)</w:t>
      </w:r>
    </w:p>
    <w:p>
      <w:pPr>
        <w:pStyle w:val="Normal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HEADERTEX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HEADERTEX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7:00Z</dcterms:created>
  <dc:creator>кав</dc:creator>
  <dc:description/>
  <cp:keywords/>
  <dc:language>en-US</dc:language>
  <cp:lastModifiedBy>211-4</cp:lastModifiedBy>
  <cp:lastPrinted>2025-01-17T14:24:00Z</cp:lastPrinted>
  <dcterms:modified xsi:type="dcterms:W3CDTF">2025-05-07T05:51:00Z</dcterms:modified>
  <cp:revision>5</cp:revision>
  <dc:subject/>
  <dc:title/>
</cp:coreProperties>
</file>