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НАЙМА ЖИЛОГО ПОМЕЩЕНИЯ № 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студенческом общежитии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Хабаровск</w:t>
        <w:tab/>
        <w:tab/>
        <w:tab/>
        <w:tab/>
        <w:tab/>
        <w:tab/>
        <w:tab/>
        <w:tab/>
        <w:tab/>
        <w:t xml:space="preserve">«____»__________20___ г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раевое государственное бюджетное профессиональное образовательное учреждение «Хабаровский промышленно-экономический техникум» (далее – «ХПЭТ»)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лице директора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риходько Владимира Сергеевич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действующего на основании Устава, именуемый в дальнейше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«Наймодатель»,</w:t>
      </w:r>
      <w:r>
        <w:rPr>
          <w:rFonts w:cs="Times New Roman" w:ascii="Times New Roman" w:hAnsi="Times New Roman"/>
          <w:sz w:val="24"/>
          <w:szCs w:val="24"/>
        </w:rPr>
        <w:t xml:space="preserve">  и __________________________________________________________________________________, именуемый  в  дальнейшем  «Наниматель»,  с  другой стороны, на основании приказа о предоставлении жилого помещения в общежитии от «____»_____________20____г. №________,  заключили настоящий Договор о нижеследующем: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Наймодатель предоставляет, а Наниматель принимает  для временного проживания на период обучения место в комнате № ______в студенческом общежитии  ХПЭТ (далее –жилое помещение), расположенном по адресу: Хабаровский край, г. Хабаровск, ул. ________________________, д.____ (общежитие № _____). Номер комнаты определяется в день заселения и указывается также в адресной книге общежития, реестре проживаю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ередача жилого помещения Наймодателем Нанимателю осуществляется при подписании настоящего Договор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акта приема-передачи жилого помещ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Жилое помещение предоставляется в связи с обучени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содержится в техническом паспорте жилого помещения.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астоящий Договор вступает в силу с момента его подписания сторонами и заключается на время обучения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Нанимате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Нанима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Соблюдать правила пользования жилым помещением, установленные Жилищным кодексом РФ, настоящим договором, Положением о студенческом общежитии, Правилами внутреннего распорядка и иными локальными актами Наймода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Обеспечивать сохранность жилого помещения и имущества Наймодателя (оборудование, инвентарь и т.п.), находящегося в жилом помещении (блоках) и местах общего 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4. Поддерживать надлежащее состояние жилого помеще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Своевременно вносить плату за пользование жилым помещением и коммунальные услуги (обязательные платежи). Обязанность вносить плату за жилое помещение и коммунальные услуги возникает с момента заключения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Своевременно освобождать занимаемое жилое помещение и переселяться на время капитального ремонта или реконструкции общежития в другое жилое помещение, предоставленное Наймодателем в порядке, предусмотренном локальными нормативными актами ХПЭ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7. Допускать в жилое помещение представителя Наймодателя для осмотра технического состояния жилого помещения, санитарно-технического и иного оборудования, находящегося в нем, проверки соблюдения правил проживания, режима пожарной и электробезопасности, а также для выполнения необходимых работ. Наниматель признает за Наймодателем право на доступ в отсутствие Нанимателя дежурного/коменданта общежития в присутствии охраны в занимаемое жилое помещение для предотвращения аварийных ситуаций, а также в связи с необходимостью осуществления вселения в комнату иных проживающ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8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9. 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ConsPlusNormal"/>
        <w:ind w:firstLine="540"/>
        <w:jc w:val="both"/>
        <w:rPr/>
      </w:pPr>
      <w:bookmarkStart w:id="0" w:name="P86"/>
      <w:bookmarkEnd w:id="0"/>
      <w:r>
        <w:rPr>
          <w:rFonts w:cs="Times New Roman" w:ascii="Times New Roman" w:hAnsi="Times New Roman"/>
          <w:sz w:val="24"/>
          <w:szCs w:val="24"/>
        </w:rPr>
        <w:t>2.1.10. При расторжении или прекращении настоящего Договора освободить жилое помещ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1. При освобождении жилого помещения погасить задолженность по настоящему договору найма (на дату выселения), возместить материальный ущерб имуществу Наймодателя (в случае его причинения) и сдать его в течение 3 рабочих дней Наймодателю в надлежащем состоянии по акту приема-передачи (возврата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2. Наниматель жилого помещения несет иные обязанности, предусмотренные законодательством РФ, Положением о студенческом общежитии, Правилами внутреннего распорядка и иными локальными актами Наймодател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ременное отсутствие Нанимателя (до 5 календарных дней подряд) не влечет изменение его прав и обязанностей по настоящему Договор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аниматель не вправе осуществлять обмен жилого помещения, а также передавать его в подна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Наниматель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На использование жилого помещения для про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На пользование общим имуществом в общежит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На расторжение в любое время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Проводить текущий ремонт жилого помещения по предварительному согласованию с Наймодателем. Самовольное переустройство или перепланировка жилого помещения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Наниматель может иметь иные права, предусмотренные законодательством РФ, Положением о студенческом общежитии, Правилами внутреннего распорядка и иными локальными актами Наймодателя.</w:t>
      </w:r>
    </w:p>
    <w:p>
      <w:pPr>
        <w:pStyle w:val="ConsPlusNormal"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Наймодателя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Наймодатель обязан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Передать Нанима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Осуществлять текущий, капитальный ремонт и или/реконструкцию, а также внеплановый ремонт жилого помещения в случае аварии или повреждения имущества, произошедшего не по вине На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Предоставить Нанимателю на время проведения ремонта и/или реконструкции общежития иное жилое помещение. Переселение Нанимателя в жилое помещение осуществляется за счет средств Наймод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Информировать Нанимателя о проведении ремонта и/или реконструкции общежития не позднее чем за 30 дней до начала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П</w:t>
      </w:r>
      <w:r>
        <w:rPr>
          <w:rFonts w:cs="Times New Roman" w:ascii="Times New Roman" w:hAnsi="Times New Roman"/>
          <w:sz w:val="24"/>
        </w:rPr>
        <w:t>ринимать участие в своевременной подготовке студенческого общежития (жилого здания), санитарно-технического и иного оборудования, находящегося в нем, к эксплуатации в зимних услов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 Обеспечивать предоставление Нанимателю коммун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7. Принять в установленные настоящим Договором сроки жилое помещение у Нанимателя с соблюдением условий, предусмотренных подпунктом 2.1.11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11"/>
      <w:bookmarkEnd w:id="1"/>
      <w:r>
        <w:rPr>
          <w:rFonts w:cs="Times New Roman" w:ascii="Times New Roman" w:hAnsi="Times New Roman"/>
          <w:sz w:val="24"/>
          <w:szCs w:val="24"/>
        </w:rPr>
        <w:t>3.1.8. Наймодатель несет иные обязанности, предусмотренные законодательством РФ, Положением о студенческом общежитии, Правилами внутреннего распорядка и иными локальными актами Наймод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 Наймодатель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Требовать своевременного внесения платы за жилое помещение и коммунальные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Требовать расторжения настоящего Договора в случаях нарушения Нанимателем жилищного законодательства, условий настоящего Договора, Положения о студенческом общежитии, Правил внутреннего распорядка и иных локальных актов Наймод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Наймодатель может иметь иные права, предусмотренные законодательством РФ, Положением о студенческом общежитии, Правилами внутреннего распорядка и иными локальными актами Наймодателя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несение платы по Договор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Наниматель </w:t>
      </w:r>
      <w:bookmarkStart w:id="2" w:name="_Hlk202473073"/>
      <w:r>
        <w:rPr>
          <w:rFonts w:cs="Times New Roman" w:ascii="Times New Roman" w:hAnsi="Times New Roman"/>
          <w:sz w:val="24"/>
          <w:szCs w:val="24"/>
        </w:rPr>
        <w:t xml:space="preserve">вносит плату </w:t>
      </w:r>
      <w:bookmarkStart w:id="3" w:name="_Hlk203131993"/>
      <w:bookmarkEnd w:id="2"/>
      <w:r>
        <w:rPr>
          <w:rFonts w:eastAsia="Times New Roman" w:cs="Times New Roman" w:ascii="Times New Roman" w:hAnsi="Times New Roman"/>
          <w:sz w:val="24"/>
          <w:lang w:eastAsia="ru-RU"/>
        </w:rPr>
        <w:t xml:space="preserve">за жилое помещение и </w:t>
      </w:r>
      <w:r>
        <w:rPr>
          <w:rFonts w:cs="Times New Roman" w:ascii="Times New Roman" w:hAnsi="Times New Roman"/>
          <w:sz w:val="24"/>
          <w:szCs w:val="24"/>
        </w:rPr>
        <w:t xml:space="preserve">коммунальные услуги 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в порядке, определенном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законодательством Российской Федерации, </w:t>
      </w:r>
      <w:r>
        <w:rPr>
          <w:rFonts w:cs="Times New Roman" w:ascii="Times New Roman" w:hAnsi="Times New Roman"/>
          <w:sz w:val="24"/>
          <w:szCs w:val="24"/>
        </w:rPr>
        <w:t>и размере,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утвержденном </w:t>
      </w:r>
      <w:r>
        <w:rPr>
          <w:rFonts w:cs="Times New Roman" w:ascii="Times New Roman" w:hAnsi="Times New Roman"/>
          <w:sz w:val="24"/>
          <w:szCs w:val="24"/>
        </w:rPr>
        <w:t>приказом директора ХПЭ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Оплата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за жилое помещение и </w:t>
      </w:r>
      <w:r>
        <w:rPr>
          <w:rFonts w:cs="Times New Roman" w:ascii="Times New Roman" w:hAnsi="Times New Roman"/>
          <w:sz w:val="24"/>
          <w:szCs w:val="24"/>
        </w:rPr>
        <w:t>коммунальные услуги осуществляется ежемесячно до 10 числа, за предшествующий месяц, по квитанциям, выставляемым и (или) направляемым на адрес электронной почты Наймодателем Нанима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Оплата за пользование жилым помещением в общежитии за месяц, в котором осуществляется заселение, вносится при заключении договора найма жилого помещ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На усмотрение Нанимателя внесение платежа за пользование жилым помещением осуществляется единым авансовым платежом за четыре месяца. Внесение авансового платежа осуществляется в течении 3 (трех) дней с момента подписания настоящего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Наймодатель ежемесячно до 10 числа текущего месяца информирует Нанимателя о размере фактически начисленной платы за коммунальные услуги и пользование жилым помещением за предшествующий месяц в порядке, предусмотренном п.4.2.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Наниматель вносит плату за пользование жилым помещением и коммунальные услуги безналичным способом через финансовые организации, банкоматы, мобильные приложения и другие платежные системы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 случае досрочного выезда Нанимателя, с ним производится перерасчет за период проживания. Перерасчет производится на основании заявления Нанимателя, акта приема-передачи (возврата) жилого помещения, подписанного сторонами по настоящему договору, и при предоставлении квитанции об оплате задолженности по настоящему договору (в случае ее налич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ри отсутствии Нанимателя в жилом помещении по уважительной причине более 5 полных календарных дней, перерасчет по договору найма осуществляется в соответствии с локальным нормативным актом ХПЭ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 Обучающиеся, указанные в п. 5 ст. 36 Федерального закона № 273-ФЗ от 19.12.2012 «Об образовании в Российской Федерации», а такж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учающиеся, родители (законные представители) которых  принимают (ранее принимали) участие  в специальной военной операции на территориях Украины, Донецкой Народной Республики и Луганской Народной Республики с 24 февраля 2022 г., а также на территориях Запорожской области и Херсонской области с 30 сентября 2022 г. </w:t>
      </w:r>
      <w:r>
        <w:rPr>
          <w:rFonts w:cs="Times New Roman" w:ascii="Times New Roman" w:hAnsi="Times New Roman"/>
          <w:sz w:val="24"/>
          <w:szCs w:val="24"/>
        </w:rPr>
        <w:t xml:space="preserve">освобождаются от внесения платы за пользование жилым помещени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, получившие государственную социальную помощь, освобождаются от внесения платы за пользование жилым помещением со дня представления в бухгалтерию ХПЭТ документа, подтверждающего назначение государственной социальной помощи, на один год со дня ее назна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Обучающиеся из числа детей из многодетных семей, а также обучающиеся из числа лиц коренных малочисленных народов Севера вносят плату за проживание в общежитии в размере 50 % от полной сто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1. Наймодатель оставляет за собой право изменения размера платы за проживание в общежитиях в одностороннем порядке после утверждения его приказом директора. В случае изменения размера платы за проживание в общежитиях стоимость проживания подлежит перерасчету в соответствии с новым размером с момента его утверждения. Перерасчету подлежит также и период, оплаченный авансовым платежом, согласно ранее утвержденному размеру платы за проживание в общежит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асторжение и прекращение Договора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ниматель в любое время может расторгнуть настоящий Договор и освободить жилое помещение в порядке, предусмотренном подпунктом 2.1.11 настоящего Договор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в любое время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202456360"/>
      <w:bookmarkEnd w:id="4"/>
      <w:r>
        <w:rPr>
          <w:rFonts w:cs="Times New Roman" w:ascii="Times New Roman" w:hAnsi="Times New Roman"/>
          <w:sz w:val="24"/>
          <w:szCs w:val="24"/>
        </w:rPr>
        <w:t>5.3. Расторжение настоящего Договора по требованию Наймодателя допускается в судебном порядке в случаях:</w:t>
      </w:r>
    </w:p>
    <w:p>
      <w:pPr>
        <w:pStyle w:val="ConsPlusNormal"/>
        <w:ind w:firstLine="540"/>
        <w:jc w:val="both"/>
        <w:rPr/>
      </w:pPr>
      <w:bookmarkStart w:id="5" w:name="_Hlk202456360"/>
      <w:bookmarkEnd w:id="5"/>
      <w:r>
        <w:rPr>
          <w:rFonts w:cs="Times New Roman" w:ascii="Times New Roman" w:hAnsi="Times New Roman"/>
          <w:sz w:val="24"/>
          <w:szCs w:val="24"/>
        </w:rPr>
        <w:t>5.3.1. Невнесения Нанимателем платы за пользование жилым помещением и (или) коммунальные услуги в полном объеме или частично в течение более шести месяце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2. Разрушения или повреждения жилого помещения Нанимателе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Систематического нарушения прав и законных интересов сосед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4. Использования жилого помещения не по назначению и систематическое предоставление своего жилого помещения для проживания другим лицам;</w:t>
      </w:r>
    </w:p>
    <w:p>
      <w:pPr>
        <w:pStyle w:val="ConsPlusNormal"/>
        <w:ind w:firstLine="539"/>
        <w:jc w:val="both"/>
        <w:rPr>
          <w:rFonts w:ascii="Open Sans;Segoe UI" w:hAnsi="Open Sans;Segoe UI" w:cs="Open Sans;Segoe UI"/>
          <w:color w:val="444444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5.3.5. Выезда нанимателя в другое место жительства, если отсутствие в жилом помещении не носит временного характера. Заинтересованные лица (в том числе и Наймодатель) вправе потребовать в судебном порядке признания Нанимателя утратившими право на жилое помещение на основании части 3 статьи 83 ЖК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асторжение настоящего Договора по требованию Наймодателя допускается также в случаях иных нарушений Нанимателем жилищного законодательства РФ, условий настоящего договора, Положения о студенческом общежитии, Правил внутреннего распорядка, в том числе неоднократного появления в общежитии в состоянии алкогольного, наркотического опьянения или под воздействием каких-либо психотропных веществ и/или веществ, изменяющих сознание, которые могут причинить вред окружающим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Настоящий Договор прекращается в связ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1. С утратой (разрушением) жилого помеще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2. Со смертью Нанимател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3. С окончанием срока обуч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В случае расторжения или прекращения настоящего Договора Наниматель должен освободить жилое помещение. В случае отказа освободить жилое помещение граждане подлежат выселению без предоставления другого жилого помещения, за исключением случаев, предусмотренных Жилищ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 В случае безосновательного отказа освободить жилое помещение Наниматель и члены его семьи подлежат выселению в судебном порядке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ны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поры и разногласия, которые могут возникнуть между сторонами по настоящему Договору, рассматриваются администрацией учебного заведения, студсоветом. В случае неудовлетворения претензий как с одной, так и с другой стороны, споры разрешаются в суде по месту нахождения Наймодател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Наниматель настоящим подтверждает, что считает уведомления Наймодателя надлежащим образом отправленными и полученными, если они были вручены Нанимателю нарочно, направлены по адресам, указанным в договоре на обучение, в том числе по адресу электронной почты или по месту нахождения жилого помещения, право пользования которым предоставлено Нанимателю по настоящему договору. Уведомления, направленные по адресам электронной почты, указанным в настоящем договоре, стороны считают надлежащим образом отправленными и полученными, если они были отправлены с почтового сервера Наймодате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составлен в двух экземплярах, имеющих одинаковую юридическую силу, один из которых находится у Наймодателя, другой - у Наним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Наниматель перед подписанием настоящего договора ознакомлен с локальными актами Наймодателя, содержащих права, обязанности, ответственность Нанимателя и проживающего в общежитии, правила проживания и Нанимателя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202533576"/>
      <w:bookmarkEnd w:id="6"/>
      <w:r>
        <w:rPr>
          <w:rFonts w:cs="Times New Roman" w:ascii="Times New Roman" w:hAnsi="Times New Roman"/>
          <w:sz w:val="24"/>
          <w:szCs w:val="24"/>
        </w:rPr>
        <w:t>6.5. С инструкцией «О мерах пожарной безопасности в ХПЭТ», инструкцией «по электробезопасности для проживающих в общежитиях ХПЭТ», Положением о внутриобъектовом и пропускном режиме на территории и объектах ХПЭ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202533576"/>
      <w:bookmarkEnd w:id="7"/>
      <w:r>
        <w:rPr>
          <w:rFonts w:cs="Times New Roman" w:ascii="Times New Roman" w:hAnsi="Times New Roman"/>
          <w:sz w:val="24"/>
          <w:szCs w:val="24"/>
        </w:rPr>
        <w:t>6.6.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За сохранность документов, денег и личного имущества Нанимателя и проживающего в общежитии, Наймодатель ответственности не нес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Юридические адреса и реквизиты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212"/>
      </w:tblGrid>
      <w:tr>
        <w:trPr>
          <w:trHeight w:val="8212" w:hRule="atLeast"/>
        </w:trPr>
        <w:tc>
          <w:tcPr>
            <w:tcW w:w="45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од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eastAsia="ru-RU"/>
              </w:rPr>
              <w:t>Краевое государственное бюджетное профессиональное образовательное учрежден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eastAsia="ru-RU"/>
              </w:rPr>
              <w:t>Хабаровский промышленно - экономический технику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Юридический адрес: 680006 г. Хабаровск, ул. Краснореченская, д.14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ИНН/КПП: 2723004674/2723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Л/с 20226Ц04050 (КГБ ПОУ ХПЭ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Р/с 032246430800000022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Корсчет банка: 40102810845370000014 ОТДЕЛЕНИЕ ХАБАРОВСК БАНКА РОССИИ // УФК по Хабаровскому краю г. Хабаровс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БИК 01081305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КБК 000000000000000001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Тел.: 54-43-59, 54-09-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  <w:t>E-mail 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/Приходько В.С./       </w:t>
            </w:r>
          </w:p>
        </w:tc>
        <w:tc>
          <w:tcPr>
            <w:tcW w:w="52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ниматель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41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  <w:t>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41" w:hanging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  <w:t>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41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  <w:t>Дата рождения 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41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  <w:t>Адрес места рождения: 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41" w:hanging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41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  <w:t>Паспорт серии, номер, когда и кем выдан 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41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  <w:t>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41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  <w:t>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41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  <w:t>Код подразделения 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41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  <w:t>Адрес места жительства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41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  <w:t>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1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  <w:t>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  <w:t xml:space="preserve">ИНН _____________________________________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1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  <w:t>СНИЛС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1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  <w:t>Телефон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  <w:t>E-mail 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живающий обучающий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1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  <w:t>Телефон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  <w:t>E-mail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/_____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6379" w:firstLine="21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1</w:t>
      </w:r>
    </w:p>
    <w:p>
      <w:pPr>
        <w:pStyle w:val="ConsNormal"/>
        <w:ind w:left="694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Договору найма жилого помещения </w:t>
      </w:r>
    </w:p>
    <w:p>
      <w:pPr>
        <w:pStyle w:val="ConsNormal"/>
        <w:ind w:left="694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туденческом общежитии от «__»______________20___ г. №_____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а-передачи жилого помещения (комнаты) в студенческом общежитии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 Хабаровск                                                                                                  «___»________ 20_____ г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Краевое государственное бюджетное профессиональное образовательное учреждение «Хабаровский промышленно-экономический техникум» (далее – «ХПЭТ»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лице директора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Приходько Владимира Сергеевича</w:t>
      </w:r>
      <w:r>
        <w:rPr>
          <w:rFonts w:eastAsia="Calibri" w:cs="Times New Roman" w:ascii="Times New Roman" w:hAnsi="Times New Roman"/>
          <w:sz w:val="24"/>
          <w:szCs w:val="24"/>
        </w:rPr>
        <w:t>, действующего на основании Устава, именуемый в дальнейше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«Наймодатель»,</w:t>
      </w:r>
      <w:r>
        <w:rPr>
          <w:rFonts w:cs="Times New Roman" w:ascii="Times New Roman" w:hAnsi="Times New Roman"/>
          <w:sz w:val="24"/>
          <w:szCs w:val="24"/>
        </w:rPr>
        <w:t xml:space="preserve">  и __________________________________________________________________________________, именуемый  в  дальнейшем  «Наниматель»,  с  другой стороны, на основании приказа о вселении от «____»_____________20____г. №________, составили настоящий Акт приема-передачи о нижеследующем: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ймодатель передал Нанимателю для временного проживания на период обучения место в комнате № ______в студенческом общежитии  ХПЭТ (далее –жилое помещение), расположенном по адресу: Хабаровский край, г. Хабаровск, ул. ________________________, д.____ (общежитие № _____).</w:t>
      </w:r>
    </w:p>
    <w:p>
      <w:pPr>
        <w:pStyle w:val="Con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 Характеристики жилого помещения:</w:t>
      </w:r>
    </w:p>
    <w:p>
      <w:pPr>
        <w:pStyle w:val="Con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1. Жилое помещение оборудовано системами коммунальной инфраструктуры, в состоянии, отвечающем требованиям пожарной безопасности, санитарно-гигиеническим, экологическим и иным требованиям, пригодное для временного проживания на период обучения в ХПЭТ.</w:t>
      </w:r>
    </w:p>
    <w:p>
      <w:pPr>
        <w:pStyle w:val="ConsNormal"/>
        <w:ind w:right="-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стояние инженерных коммуникаций удовлетворительное.</w:t>
      </w:r>
    </w:p>
    <w:p>
      <w:pPr>
        <w:pStyle w:val="ConsNormal"/>
        <w:ind w:right="-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 момент составления настоящего Акта жилое помещение находится в нормальном состоянии, отвечающем требованиям, предъявляемым к эксплуатируемым жилым помещениям, используемым для целей, предусмотренных Договором.</w:t>
      </w:r>
    </w:p>
    <w:p>
      <w:pPr>
        <w:pStyle w:val="ConsNormal"/>
        <w:ind w:right="-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Техническое состояние: _____________________________________________________</w:t>
      </w:r>
    </w:p>
    <w:p>
      <w:pPr>
        <w:pStyle w:val="Cons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ать состояние, материал и отделку стен, пола, потолка, окон, дверей и т.д., необходимость проведения текущего или капитального ремонта и т.п.)</w:t>
      </w:r>
    </w:p>
    <w:p>
      <w:pPr>
        <w:pStyle w:val="ConsNormal"/>
        <w:ind w:right="-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ыявленные недостатки жилого помещения: ___________________________________</w:t>
      </w:r>
    </w:p>
    <w:p>
      <w:pPr>
        <w:pStyle w:val="Cons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Normal"/>
        <w:ind w:right="-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Жилое помещение передается со следующим имуществом в исправном и пригодном состоянии: ________________________________________________________________________</w:t>
      </w:r>
    </w:p>
    <w:p>
      <w:pPr>
        <w:pStyle w:val="Cons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ConsNormal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осмотре имущества, которым оборудовано жилое помещение, выявлены следующие недостатки: _____________________________________________________________</w:t>
      </w:r>
    </w:p>
    <w:p>
      <w:pPr>
        <w:pStyle w:val="Cons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Cons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ймодатель также передает Нанимателю ключи в количестве ____ (______________) комплектов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ий Акт составлен в двух экземплярах, имеющих равную юридическую силу, по одному экземпляру для каждой из Сторон.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340"/>
        <w:gridCol w:w="4365"/>
      </w:tblGrid>
      <w:tr>
        <w:trPr/>
        <w:tc>
          <w:tcPr>
            <w:tcW w:w="4365" w:type="dxa"/>
            <w:tcBorders/>
          </w:tcPr>
          <w:p>
            <w:pPr>
              <w:pStyle w:val="ConsDTNormal"/>
              <w:autoSpaceDE w:val="true"/>
              <w:rPr/>
            </w:pPr>
            <w:r>
              <w:rPr/>
              <w:t>Наймодатель:</w:t>
            </w:r>
          </w:p>
          <w:p>
            <w:pPr>
              <w:pStyle w:val="ConsDTNormal"/>
              <w:autoSpaceDE w:val="tru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ConsDTNormal"/>
              <w:autoSpaceDE w:val="true"/>
              <w:rPr/>
            </w:pPr>
            <w:r>
              <w:rPr/>
              <w:t>Наниматель: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DTNormal"/>
              <w:autoSpaceDE w:val="true"/>
              <w:jc w:val="left"/>
              <w:rPr/>
            </w:pPr>
            <w:r>
              <w:rPr/>
              <w:t>_________________/Приходько В.С./</w:t>
            </w:r>
          </w:p>
          <w:p>
            <w:pPr>
              <w:pStyle w:val="ConsDTNormal"/>
              <w:autoSpaceDE w:val="true"/>
              <w:jc w:val="left"/>
              <w:rPr/>
            </w:pPr>
            <w:r>
              <w:rPr>
                <w:i/>
                <w:iCs/>
              </w:rPr>
              <w:t>м.п.</w:t>
            </w:r>
          </w:p>
        </w:tc>
        <w:tc>
          <w:tcPr>
            <w:tcW w:w="340" w:type="dxa"/>
            <w:tcBorders/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ConsDTNormal"/>
              <w:autoSpaceDE w:val="true"/>
              <w:jc w:val="left"/>
              <w:rPr/>
            </w:pPr>
            <w:r>
              <w:rPr/>
              <w:t xml:space="preserve">_______________/_________________ </w:t>
            </w:r>
          </w:p>
          <w:p>
            <w:pPr>
              <w:pStyle w:val="ConsDTNormal"/>
              <w:autoSpaceDE w:val="true"/>
              <w:jc w:val="left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6379" w:firstLine="2126"/>
        <w:rPr>
          <w:rFonts w:ascii="Times New Roman" w:hAnsi="Times New Roman" w:cs="Times New Roman"/>
          <w:sz w:val="18"/>
          <w:szCs w:val="18"/>
        </w:rPr>
      </w:pPr>
      <w:bookmarkStart w:id="8" w:name="_Hlk202973250"/>
      <w:bookmarkEnd w:id="8"/>
      <w:r>
        <w:rPr>
          <w:rFonts w:cs="Times New Roman" w:ascii="Times New Roman" w:hAnsi="Times New Roman"/>
          <w:sz w:val="18"/>
          <w:szCs w:val="18"/>
        </w:rPr>
        <w:t>Приложение №2</w:t>
      </w:r>
    </w:p>
    <w:p>
      <w:pPr>
        <w:pStyle w:val="ConsNormal"/>
        <w:ind w:left="694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Договору найма жилого помещения </w:t>
      </w:r>
    </w:p>
    <w:p>
      <w:pPr>
        <w:pStyle w:val="ConsNormal"/>
        <w:ind w:left="694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туденческом общежитии от «__»______________20___ г. №_____</w:t>
      </w:r>
    </w:p>
    <w:p>
      <w:pPr>
        <w:pStyle w:val="ConsNormal"/>
        <w:ind w:left="694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left="694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_Hlk202973250"/>
      <w:bookmarkStart w:id="10" w:name="_Hlk202973250"/>
      <w:bookmarkEnd w:id="10"/>
    </w:p>
    <w:p>
      <w:pPr>
        <w:pStyle w:val="Normal"/>
        <w:numPr>
          <w:ilvl w:val="0"/>
          <w:numId w:val="0"/>
        </w:numPr>
        <w:tabs>
          <w:tab w:val="clear" w:pos="708"/>
          <w:tab w:val="left" w:pos="965" w:leader="none"/>
        </w:tabs>
        <w:autoSpaceDE w:val="false"/>
        <w:spacing w:lineRule="exact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ОГЛАС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5" w:leader="none"/>
        </w:tabs>
        <w:autoSpaceDE w:val="false"/>
        <w:spacing w:lineRule="exact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требований Федерального закона от 27.07.2006 г. № 152-ФЗ «О персональных данных»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,_______________________________________________________________(Ф.И.О.), «____».____________._____года рождения; паспорт: серия _________№_______________, выдан «____».____________._____года, кем ________________________________________________________________________________________, адрес регистрации ________________________________________________________________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й(ая) далее «Субъект персональных данных», даю согласие </w:t>
      </w:r>
      <w:r>
        <w:rPr>
          <w:rFonts w:eastAsia="Times New Roman" w:cs="Times New Roman" w:ascii="Times New Roman" w:hAnsi="Times New Roman"/>
          <w:sz w:val="24"/>
          <w:szCs w:val="24"/>
        </w:rPr>
        <w:t>КГБ ПОУ ХПЭТ далее «Оператор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адрес места нахождения: 680006, г. Хабаровск, ул. Краснореченская, 145) на обработку моих персональных данных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, дата рождения, место рождения, адрес прописки, адрес фактического проживания, паспортные данные (серия, номер паспорта, кем и когда выдан), контактный телефон, данные ИНН, данные свидетельства пенсионного страхования,  реквизиты банковской карты, номер счета и иные данные, связанные с заключением и исполнением гражданско-правового договора между Исполнителем и Заказчиком в соответствии с законодательством РФ, а также право на передачу такой информации государственным структурам, внебюджетным фондам, третьим лицам,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осуществления взаимоотношений, связанных с заключением гражданско-правового договора и гражданско-правовыми отношениями между Субъектом персональных данных и Оператором на основании законодательства РФ, а именно: для бухгалтерского учета, для предоставления сведений в государственные структуры и внебюджетные фонды, для осуществления иных мероприятий, возникающих в период проживания обучающихся в специализированном жилом помещении при заключении договора найма жилого помещения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енные действия при обработке персональных данных: обработка (включая сбор, систематизация, накопление, хранение, уточнение (обновление, изменение), использование, обезличивание, блокирование, уничтожение с использованием и без использования средств автоматиз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2"/>
        <w:gridCol w:w="2393"/>
      </w:tblGrid>
      <w:tr>
        <w:trPr>
          <w:trHeight w:val="405" w:hRule="atLeast"/>
        </w:trPr>
        <w:tc>
          <w:tcPr>
            <w:tcW w:w="47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ъект: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тор:</w:t>
            </w:r>
          </w:p>
        </w:tc>
      </w:tr>
      <w:tr>
        <w:trPr/>
        <w:tc>
          <w:tcPr>
            <w:tcW w:w="23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________________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______________</w:t>
            </w:r>
          </w:p>
        </w:tc>
      </w:tr>
      <w:tr>
        <w:trPr/>
        <w:tc>
          <w:tcPr>
            <w:tcW w:w="23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асшифровка)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асшифровка)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6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__»____________2025 год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6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__» ____________2025 год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6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6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6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6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6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6379" w:firstLine="21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3</w:t>
      </w:r>
    </w:p>
    <w:p>
      <w:pPr>
        <w:pStyle w:val="ConsNormal"/>
        <w:ind w:left="694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Договору найма жилого помещения </w:t>
      </w:r>
    </w:p>
    <w:p>
      <w:pPr>
        <w:pStyle w:val="ConsNormal"/>
        <w:ind w:left="694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туденческом общежитии от «__»______________20___ г. №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ст ознаком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локальными актами и инструкциями для нанимателей и проживающих в жилых помещениях студенческого общежи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842"/>
        <w:gridCol w:w="1560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УС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Con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left="6379" w:firstLine="21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4</w:t>
      </w:r>
    </w:p>
    <w:p>
      <w:pPr>
        <w:pStyle w:val="ConsNormal"/>
        <w:ind w:left="694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Договору найма жилого помещения </w:t>
      </w:r>
    </w:p>
    <w:p>
      <w:pPr>
        <w:pStyle w:val="ConsNormal"/>
        <w:ind w:left="694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туденческом общежитии от «__»______________20___ г. №_____</w:t>
      </w:r>
    </w:p>
    <w:p>
      <w:pPr>
        <w:pStyle w:val="ConsNormal"/>
        <w:ind w:left="694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left="694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врата жилого помещения (комнаты) в студенческом общежитии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г. Хабаровск «___»________ 20_____ г.</w:t>
        <w:br/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Краевое государственное бюджетное профессиональное образовательное учреждение «Хабаровский промышленно-экономический техникум» (далее – «ХПЭТ»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лице директора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Приходько Владимира Сергеевича</w:t>
      </w:r>
      <w:r>
        <w:rPr>
          <w:rFonts w:eastAsia="Calibri" w:cs="Times New Roman" w:ascii="Times New Roman" w:hAnsi="Times New Roman"/>
          <w:sz w:val="24"/>
          <w:szCs w:val="24"/>
        </w:rPr>
        <w:t>, действующего на основании Устава, именуемый в дальнейше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«Наймодатель»,</w:t>
      </w:r>
      <w:r>
        <w:rPr>
          <w:rFonts w:cs="Times New Roman" w:ascii="Times New Roman" w:hAnsi="Times New Roman"/>
          <w:sz w:val="24"/>
          <w:szCs w:val="24"/>
        </w:rPr>
        <w:t xml:space="preserve">  и __________________________________________________________________________________, именуемый  в  дальнейшем  «Наниматель»,  с  другой стороны, на основании приказа о вселении от «____»_____________20____г. №________, составили настоящий Акт возврата о нижеследующ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ниматель возвращает, а Наймодатель принимает место в комнате № ______ общей площадью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кв. м. в студенческом общежитии  ХПЭТ (далее –жилое помещение), расположенное по адресу: Хабаровский край, г. Хабаровск, ул. ________________________, д.____ (общежитие № _____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ймодатель осмотрел жилое помещение и претензий к ее состоянию не име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ната возвращается в следующем состоянии: 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удовлетворительном состоян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 текущем ремонте не нуждается, технических неисправностей приборов и оборудования не имеетс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месте с жилым помещением передается следующее имущество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тензий к состоянию возвращаемого жилого помещения и имуществу, находящегося в нем, не имеется. Обход лист подписан. Задолженности по внесению платы за наем и оплату коммунальных услуг не име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аниматель вернул Наймодателю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___(_________)</w:t>
      </w:r>
      <w:r>
        <w:rPr>
          <w:rFonts w:cs="Times New Roman" w:ascii="Times New Roman" w:hAnsi="Times New Roman"/>
          <w:sz w:val="24"/>
          <w:szCs w:val="24"/>
        </w:rPr>
        <w:t xml:space="preserve"> комплекта ключей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стоящий Акт составлен в двух экземплярах, имеющих равную юридическую силу, по одному экземпляру для каждой из Сторон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340"/>
        <w:gridCol w:w="4365"/>
      </w:tblGrid>
      <w:tr>
        <w:trPr/>
        <w:tc>
          <w:tcPr>
            <w:tcW w:w="4365" w:type="dxa"/>
            <w:tcBorders/>
          </w:tcPr>
          <w:p>
            <w:pPr>
              <w:pStyle w:val="ConsDTNormal"/>
              <w:autoSpaceDE w:val="true"/>
              <w:rPr/>
            </w:pPr>
            <w:r>
              <w:rPr/>
              <w:t>Наймодатель:</w:t>
            </w:r>
          </w:p>
          <w:p>
            <w:pPr>
              <w:pStyle w:val="ConsDTNormal"/>
              <w:autoSpaceDE w:val="tru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ConsDTNormal"/>
              <w:autoSpaceDE w:val="true"/>
              <w:rPr/>
            </w:pPr>
            <w:r>
              <w:rPr/>
              <w:t>Наниматель: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DTNormal"/>
              <w:autoSpaceDE w:val="true"/>
              <w:jc w:val="left"/>
              <w:rPr/>
            </w:pPr>
            <w:r>
              <w:rPr/>
              <w:t>_________________/Приходько В.С./</w:t>
            </w:r>
          </w:p>
          <w:p>
            <w:pPr>
              <w:pStyle w:val="ConsDTNormal"/>
              <w:autoSpaceDE w:val="true"/>
              <w:jc w:val="left"/>
              <w:rPr/>
            </w:pPr>
            <w:r>
              <w:rPr>
                <w:i/>
                <w:iCs/>
              </w:rPr>
              <w:t>м.п.</w:t>
            </w:r>
          </w:p>
        </w:tc>
        <w:tc>
          <w:tcPr>
            <w:tcW w:w="340" w:type="dxa"/>
            <w:tcBorders/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ConsDTNormal"/>
              <w:autoSpaceDE w:val="true"/>
              <w:jc w:val="left"/>
              <w:rPr/>
            </w:pPr>
            <w:r>
              <w:rPr/>
              <w:t xml:space="preserve">_______________/_________________ </w:t>
            </w:r>
          </w:p>
          <w:p>
            <w:pPr>
              <w:pStyle w:val="ConsDTNormal"/>
              <w:autoSpaceDE w:val="true"/>
              <w:jc w:val="left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6379" w:firstLine="21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left="6379" w:firstLine="21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left="6379" w:firstLine="21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left="6379" w:firstLine="21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left="6379" w:firstLine="21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left="6379" w:firstLine="21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850" w:gutter="0" w:header="0" w:top="709" w:footer="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i w:val="false"/>
      <w:iCs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3210&amp;date=24.06.202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0:55:00Z</dcterms:created>
  <dc:creator>BolgovaV.V</dc:creator>
  <dc:description/>
  <cp:keywords/>
  <dc:language>en-US</dc:language>
  <cp:lastModifiedBy>Huawei User</cp:lastModifiedBy>
  <cp:lastPrinted>2020-08-18T18:07:00Z</cp:lastPrinted>
  <dcterms:modified xsi:type="dcterms:W3CDTF">2025-08-15T02:21:00Z</dcterms:modified>
  <cp:revision>4</cp:revision>
  <dc:subject/>
  <dc:title/>
</cp:coreProperties>
</file>